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LB Liepājas Lutera draudzes mācītājam 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Kristību un iesvētību</w:t>
      </w:r>
      <w:r>
        <w:rPr/>
        <w:t xml:space="preserve"> pieteikums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53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vārds, vārd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s kod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mšanas viet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mšana laiks un vieta reģistrēt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da                              ar N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š bērns ģimenē (dvīnis vai trīnis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utība, pilsonī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zglītība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alitāt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bavietas nosaukum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at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īves vietas adres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fons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Ģimenes stāvokli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46355</wp:posOffset>
                      </wp:positionV>
                      <wp:extent cx="169545" cy="10541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45pt;margin-top:3.65pt;width:13.3pt;height: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cējies/ -usies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23495</wp:posOffset>
                      </wp:positionV>
                      <wp:extent cx="169545" cy="10541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45pt;margin-top:1.85pt;width:13.3pt;height: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precējies/ -usies;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47625</wp:posOffset>
                      </wp:positionV>
                      <wp:extent cx="169545" cy="10541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45pt;margin-top:3.75pt;width:13.3pt;height: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raitnis/-e;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24765</wp:posOffset>
                      </wp:positionV>
                      <wp:extent cx="169545" cy="10541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45pt;margin-top:1.95pt;width:13.3pt;height: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ķīries/ -usies;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905</wp:posOffset>
                      </wp:positionV>
                      <wp:extent cx="169545" cy="10541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45pt;margin-top:0.15pt;width:13.3pt;height: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dzīvo kop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va / vīrs</w:t>
            </w:r>
          </w:p>
          <w:p>
            <w:pPr>
              <w:pStyle w:val="Normal"/>
              <w:spacing w:lineRule="auto" w:line="240" w:before="0" w:after="0"/>
              <w:ind w:left="1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Vārds, uzvārds</w:t>
            </w:r>
          </w:p>
          <w:p>
            <w:pPr>
              <w:pStyle w:val="Normal"/>
              <w:spacing w:lineRule="auto" w:line="240" w:before="0" w:after="0"/>
              <w:ind w:left="1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Dzimšanas datums</w:t>
            </w:r>
          </w:p>
          <w:p>
            <w:pPr>
              <w:pStyle w:val="Normal"/>
              <w:spacing w:lineRule="auto" w:line="240" w:before="0" w:after="0"/>
              <w:ind w:left="1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Draudzes piederī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ērni</w:t>
            </w:r>
          </w:p>
          <w:p>
            <w:pPr>
              <w:pStyle w:val="Normal"/>
              <w:spacing w:lineRule="auto" w:line="240" w:before="0" w:after="0"/>
              <w:ind w:left="1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Vārds, uzvārds</w:t>
            </w:r>
          </w:p>
          <w:p>
            <w:pPr>
              <w:pStyle w:val="Normal"/>
              <w:spacing w:lineRule="auto" w:line="240" w:before="0" w:after="0"/>
              <w:ind w:left="1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Dzimšanas datums</w:t>
            </w:r>
          </w:p>
          <w:p>
            <w:pPr>
              <w:pStyle w:val="Normal"/>
              <w:spacing w:lineRule="auto" w:line="240" w:before="0" w:after="0"/>
              <w:ind w:left="1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Kristību datum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Ziņas par vecākiem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402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ēv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ā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vārds, vārd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mšanas lai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mšanas vie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mtais uzvārd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darbošanās, profesi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bavie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utība, pilsonīb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cīb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īvesvie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tums:                                                                                    Paraksts: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39:00Z</dcterms:created>
  <dc:creator>Martins</dc:creator>
  <dc:description/>
  <cp:keywords/>
  <dc:language>en-US</dc:language>
  <cp:lastModifiedBy>Martins</cp:lastModifiedBy>
  <dcterms:modified xsi:type="dcterms:W3CDTF">2013-05-21T14:14:00Z</dcterms:modified>
  <cp:revision>4</cp:revision>
  <dc:subject/>
  <dc:title/>
</cp:coreProperties>
</file>