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B Liepājas Lutera draudzes mācītājam 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ristības piete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āmā uzvārds, vār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vie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laiks un vieta reģistrē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da                                ar Nr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š bērns ģimenē (dvīnis vai trīni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šanas laik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tvecāki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ticīb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ņas par vecāk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ēv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, 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lai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šanas 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mtais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arbošanās, profes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ība, pilson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ī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s:                                                                    Parakst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9:00Z</dcterms:created>
  <dc:creator>Martins</dc:creator>
  <dc:description/>
  <cp:keywords/>
  <dc:language>en-US</dc:language>
  <cp:lastModifiedBy>Martins</cp:lastModifiedBy>
  <dcterms:modified xsi:type="dcterms:W3CDTF">2013-05-21T14:13:00Z</dcterms:modified>
  <cp:revision>7</cp:revision>
  <dc:subject/>
  <dc:title/>
</cp:coreProperties>
</file>