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B Liepājas Lutera draudzes mācītājam 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esvētību</w:t>
      </w:r>
      <w:r>
        <w:rPr/>
        <w:t xml:space="preserve"> pieteikum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, vārd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vie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 kristīts (gads, datums, mēnesi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kristīts (draudzes nosaukum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kristīja (vārds, uzvārd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ība, pilsonī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lītīb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ā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vietas nosauk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 vietas adre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stāvokl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6355</wp:posOffset>
                      </wp:positionV>
                      <wp:extent cx="169545" cy="1054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3.65pt;width:13.3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ējies/ -usies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3495</wp:posOffset>
                      </wp:positionV>
                      <wp:extent cx="169545" cy="105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.85pt;width:13.3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precējies/ -usies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7625</wp:posOffset>
                      </wp:positionV>
                      <wp:extent cx="169545" cy="105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3.75pt;width:13.3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raitnis/-e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4765</wp:posOffset>
                      </wp:positionV>
                      <wp:extent cx="169545" cy="1054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.95pt;width:13.3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ķīries/ -usies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905</wp:posOffset>
                      </wp:positionV>
                      <wp:extent cx="169545" cy="1054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0.15pt;width:13.3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dzīvo kop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a / vīrs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ārds, uzvārds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zimšanas datums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Draudzes piederī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i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ārds, uzvārds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zimšanas datums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ristību dat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Ziņas par vecākiem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ēv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, 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lai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tais uz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rbošanās, profes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ība, pilsonī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ī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ums:                                                                                    Paraksts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4:00Z</dcterms:created>
  <dc:creator>Martins</dc:creator>
  <dc:description/>
  <cp:keywords/>
  <dc:language>en-US</dc:language>
  <cp:lastModifiedBy>Martins</cp:lastModifiedBy>
  <dcterms:modified xsi:type="dcterms:W3CDTF">2013-05-21T14:14:00Z</dcterms:modified>
  <cp:revision>8</cp:revision>
  <dc:subject/>
  <dc:title/>
</cp:coreProperties>
</file>