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B Liepājas Lutera draudzes mācītājam 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audzes locekļa reģistrācijas anket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tais uzvār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iskās dzīves vietas adre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ņa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ā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s nosaukums; profes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ts (kad, kurā draudzē, kas kristīji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vētīts (kad, kurā draudzē, kas iesvētīji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lāts (kad, kurā draudzē, kas laulāji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tāšanās draudzē (no kuras draudzes pārnāci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a / vīrs (vārds, uzvārds, dzimšanas datum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a / vīrs (draudzes piederīb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i (arī pilngadīgi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vs (vārds, uzvārds, dzimšanas datum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te (vārds, uzvārds, dzimšanas datum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āku draudzes piederī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u, atzīmējiet draudzes aktivitātes, kurās labprāt vēlētos ņemt dalību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2"/>
        <w:gridCol w:w="3183"/>
        <w:gridCol w:w="567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rminder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iskie dar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koni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kārto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ētdienas skol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nīcas uzkop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ālie sastāv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o jautājumu risināš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šu darb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veido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zes avīz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sagatavo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lapas administrēšana; sociālo mediju uzturēša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s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zi nedēļ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zi mēnes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izi divos mēneš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s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ldies par atsaucību!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ūdzam aptaujas lapai pievienot 2 fotogrāfijas (3x4 cm)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ras pievienosim draudzes locekļa reģistrācijas kart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0:00Z</dcterms:created>
  <dc:creator>Martins</dc:creator>
  <dc:description/>
  <cp:keywords/>
  <dc:language>en-US</dc:language>
  <cp:lastModifiedBy>Martins</cp:lastModifiedBy>
  <dcterms:modified xsi:type="dcterms:W3CDTF">2013-05-21T14:14:00Z</dcterms:modified>
  <cp:revision>12</cp:revision>
  <dc:subject/>
  <dc:title/>
</cp:coreProperties>
</file>