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LB Liepājas Lutera draudzes mācītājam 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ērna kristības piete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āmā uzvārds, vārd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s laiks, vie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a dzimšana reģistrē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da                                          ar N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š bērns ģimen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ikts kristību laik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iņas par vecāki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40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ēv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, vā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s 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tais uzvā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arbošanās, profes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ība, pilsonī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ī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iņas par krustvecāki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40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, vā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ī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dzes piederī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s:                                                                    Paraksts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51:00Z</dcterms:created>
  <dc:creator>Martins</dc:creator>
  <dc:description/>
  <cp:keywords/>
  <dc:language>en-US</dc:language>
  <cp:lastModifiedBy>Martins</cp:lastModifiedBy>
  <dcterms:modified xsi:type="dcterms:W3CDTF">2013-05-21T14:15:00Z</dcterms:modified>
  <cp:revision>5</cp:revision>
  <dc:subject/>
  <dc:title/>
</cp:coreProperties>
</file>