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lang w:val="lv-LV"/>
        </w:rPr>
        <w:t>Par Baznīcas vēstur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4010</wp:posOffset>
                </wp:positionV>
                <wp:extent cx="5456555" cy="785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8"/>
                            </w:tblGrid>
                            <w:tr>
                              <w:trPr/>
                              <w:tc>
                                <w:tcPr>
                                  <w:tcW w:w="9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Nosauciet galvenos pagriezienu punktus baznīcas vēsturē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 xml:space="preserve">Kādas ir t.s. tradicionālās konfesijas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 xml:space="preserve">Kas tradicionālām konfesijām ir kopīgs un kā tās atšķiras vien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no otra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Kāpēc ir tik daudz atšķirīgas konfesijas un ticība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  <w:t>Ko mēs varam darīt, lai samazinātu baznīcas sašķeltīb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618.75pt;mso-wrap-distance-left:0pt;mso-wrap-distance-right:9pt;mso-wrap-distance-top:0pt;mso-wrap-distance-bottom:0pt;margin-top:26.3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8"/>
                      </w:tblGrid>
                      <w:tr>
                        <w:trPr/>
                        <w:tc>
                          <w:tcPr>
                            <w:tcW w:w="9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Nosauciet galvenos pagriezienu punktus baznīcas vēsturē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 xml:space="preserve">Kādas ir t.s. tradicionālās konfesijas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 xml:space="preserve">Kas tradicionālām konfesijām ir kopīgs un kā tās atšķiras vie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no otr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Kāpēc ir tik daudz atšķirīgas konfesijas un ticība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  <w:t>Ko mēs varam darīt, lai samazinātu baznīcas sašķeltīb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lv-LV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27" w:right="1827" w:gutter="0" w:header="0" w:top="1467" w:footer="0" w:bottom="1467"/>
      <w:pgBorders w:display="allPages" w:offsetFrom="text">
        <w:top w:val="single" w:sz="2" w:space="1" w:color="808080"/>
        <w:left w:val="single" w:sz="2" w:space="1" w:color="808080"/>
        <w:bottom w:val="single" w:sz="2" w:space="1" w:color="808080"/>
        <w:right w:val="single" w:sz="2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mjasaturs">
    <w:name w:val="Rāmja saturs"/>
    <w:basedOn w:val="TextBody"/>
    <w:qFormat/>
    <w:pPr/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40:00Z</dcterms:created>
  <dc:creator>kp27a-2</dc:creator>
  <dc:description/>
  <dc:language>en-US</dc:language>
  <cp:lastModifiedBy>kp27a-2</cp:lastModifiedBy>
  <cp:lastPrinted>2007-11-17T19:46:00Z</cp:lastPrinted>
  <dcterms:modified xsi:type="dcterms:W3CDTF">2007-11-17T17:47:00Z</dcterms:modified>
  <cp:revision>2</cp:revision>
  <dc:subject/>
  <dc:title>Nosauciet galvenos pagriezienu punktus baznīcas vēsturē</dc:title>
</cp:coreProperties>
</file>