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  <w:lang w:val="lv-LV"/>
        </w:rPr>
        <w:t>Ticības apliecība 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52425</wp:posOffset>
                </wp:positionV>
                <wp:extent cx="5453380" cy="7192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8"/>
                            </w:tblGrid>
                            <w:tr>
                              <w:trPr/>
                              <w:tc>
                                <w:tcPr>
                                  <w:tcW w:w="9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  <w:t>Ko pēc Jūsu domām nozīmē ticēt Dievam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  <w:t xml:space="preserve">Izlasiet 1. Mozus gr. 1.-3. nod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  <w:t>Kas Jums šajā tekstā liekas galvenai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  <w:t>Kas pēc Jūsu domām ir Jēzu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  <w:t>Iemācieties Ticības apliecību no galv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  <w:t>Ko Jūs nesaprotiet Ticības apliecībā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566.3pt;mso-wrap-distance-left:0pt;mso-wrap-distance-right:9pt;mso-wrap-distance-top:0pt;mso-wrap-distance-bottom:0pt;margin-top:27.7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8"/>
                      </w:tblGrid>
                      <w:tr>
                        <w:trPr/>
                        <w:tc>
                          <w:tcPr>
                            <w:tcW w:w="9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  <w:t>Ko pēc Jūsu domām nozīmē ticēt Dievam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  <w:t xml:space="preserve">Izlasiet 1. Mozus gr. 1.-3. nod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  <w:t>Kas Jums šajā tekstā liekas galvenai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  <w:t>Kas pēc Jūsu domām ir Jēzu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  <w:t>Iemācieties Ticības apliecību no galv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  <w:t>Ko Jūs nesaprotiet Ticības apliecībā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28" w:right="1828" w:gutter="0" w:header="0" w:top="1468" w:footer="0" w:bottom="1468"/>
      <w:pgBorders w:display="allPages" w:offsetFrom="text">
        <w:top w:val="single" w:sz="2" w:space="1" w:color="808080"/>
        <w:left w:val="single" w:sz="2" w:space="1" w:color="808080"/>
        <w:bottom w:val="single" w:sz="2" w:space="1" w:color="808080"/>
        <w:right w:val="single" w:sz="2" w:space="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Uzraksts">
    <w:name w:val="Uzrakst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mjasaturs">
    <w:name w:val="Rāmja saturs"/>
    <w:basedOn w:val="TextBody"/>
    <w:qFormat/>
    <w:pPr/>
    <w:rPr/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5:00:00Z</dcterms:created>
  <dc:creator>kp27a-2</dc:creator>
  <dc:description/>
  <dc:language>en-US</dc:language>
  <cp:lastModifiedBy>kp27a-2</cp:lastModifiedBy>
  <dcterms:modified xsi:type="dcterms:W3CDTF">2007-10-27T15:05:00Z</dcterms:modified>
  <cp:revision>1</cp:revision>
  <dc:subject/>
  <dc:title>Ko pēc Jūsu domām nozīmē ticēt Dievam</dc:title>
</cp:coreProperties>
</file>