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245745</wp:posOffset>
                </wp:positionV>
                <wp:extent cx="1456690" cy="23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lv-LV"/>
                              </w:rPr>
                              <w:t>Par lūgša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8.2pt;mso-wrap-distance-left:0pt;mso-wrap-distance-right:9pt;mso-wrap-distance-top:0pt;mso-wrap-distance-bottom:0pt;margin-top:-19.3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lv-LV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lv-LV"/>
                        </w:rPr>
                        <w:t>Par lūgša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13970</wp:posOffset>
                </wp:positionV>
                <wp:extent cx="5480050" cy="7509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750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Iemācieties Tēvreizi no galv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Kas pēc Jūsu domām ir lūgšan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Nosauciet dažādus veidus, kā var Dievu lūg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Padomājiet, kā Jūs savā ikdienā varētu regulāri lūg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591.3pt;mso-wrap-distance-left:0pt;mso-wrap-distance-right:9pt;mso-wrap-distance-top:0pt;mso-wrap-distance-bottom:0pt;margin-top:-1.1pt;mso-position-vertical-relative:text;margin-left:-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Iemācieties Tēvreizi no galv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Kas pēc Jūsu domām ir lūgšan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Nosauciet dažādus veidus, kā var Dievu lūg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Padomājiet, kā Jūs savā ikdienā varētu regulāri lūg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27" w:right="1827" w:gutter="0" w:header="0" w:top="1467" w:footer="0" w:bottom="1467"/>
      <w:pgBorders w:display="allPages" w:offsetFrom="text">
        <w:top w:val="single" w:sz="2" w:space="1" w:color="808080"/>
        <w:left w:val="single" w:sz="2" w:space="1" w:color="808080"/>
        <w:bottom w:val="single" w:sz="2" w:space="1" w:color="808080"/>
        <w:right w:val="single" w:sz="2" w:space="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mjasaturs">
    <w:name w:val="Rāmja saturs"/>
    <w:basedOn w:val="TextBody"/>
    <w:qFormat/>
    <w:pPr/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2:23:00Z</dcterms:created>
  <dc:creator>kp27a-2</dc:creator>
  <dc:description/>
  <dc:language>en-US</dc:language>
  <cp:lastModifiedBy>Martins &amp; Aija</cp:lastModifiedBy>
  <cp:lastPrinted>2009-08-12T13:14:00Z</cp:lastPrinted>
  <dcterms:modified xsi:type="dcterms:W3CDTF">2009-08-12T10:14:00Z</dcterms:modified>
  <cp:revision>3</cp:revision>
  <dc:subject/>
  <dc:title>Par lūgšanu</dc:title>
</cp:coreProperties>
</file>