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AAAA+TimesNewRomanPSMT;Times New Roman" w:hAnsi="BAAAAA+TimesNewRomanPSMT;Times New Roman" w:eastAsia="BAAAAA+TimesNewRomanPSMT;Times New Roman" w:cs="BAAAAA+TimesNewRomanPSMT;Times New Roman"/>
          <w:sz w:val="32"/>
          <w:szCs w:val="32"/>
        </w:rPr>
      </w:pPr>
      <w:r>
        <w:rPr>
          <w:rFonts w:eastAsia="BAAAAA+TimesNewRomanPSMT;Times New Roman" w:cs="BAAAAA+TimesNewRomanPSMT;Times New Roman" w:ascii="BAAAAA+TimesNewRomanPSMT;Times New Roman" w:hAnsi="BAAAAA+TimesNewRomanPSMT;Times New Roman"/>
          <w:sz w:val="32"/>
          <w:szCs w:val="32"/>
        </w:rPr>
        <w:t>Desmit baušļi – kā pareizi dzīvot?</w:t>
      </w:r>
    </w:p>
    <w:p>
      <w:pPr>
        <w:pStyle w:val="Normal"/>
        <w:autoSpaceDE w:val="false"/>
        <w:rPr>
          <w:rFonts w:ascii="BAAAAA+TimesNewRomanPSMT;Times New Roman" w:hAnsi="BAAAAA+TimesNewRomanPSMT;Times New Roman" w:eastAsia="BAAAAA+TimesNewRomanPSMT;Times New Roman" w:cs="BAAAAA+TimesNewRomanPSMT;Times New Roman"/>
          <w:sz w:val="32"/>
          <w:szCs w:val="32"/>
        </w:rPr>
      </w:pPr>
      <w:r>
        <w:rPr>
          <w:rFonts w:eastAsia="BAAAAA+TimesNewRomanPSMT;Times New Roman" w:cs="BAAAAA+TimesNewRomanPSMT;Times New Roman" w:ascii="BAAAAA+TimesNewRomanPSMT;Times New Roman" w:hAnsi="BAAAAA+TimesNewRomanPSMT;Times New Roman"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  <w:t>Nosauciet desmit baušļus.</w:t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  <w:t>Kāds, pēc Jūsu domām, ir pats svarīgākais bauslis?</w:t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  <w:t>Ar kādu bausli Jums savā dzīvē ir vislielākās grūtības? Kāpēc?</w:t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  <w:t>Pārdomājiet un pamatojiet, kādam apgalvojumam Jūs piekrītat vairāk:</w:t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  <w:t>1. Mums vispirms ir jāpilda baušļi un tad Dievs mūs mīlēs.</w:t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  <w:t>2. Dievs mūs mīl, arī ja mēs nespējam pildīt Viņa baušļus.</w:t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  <w:p>
            <w:pPr>
              <w:pStyle w:val="Normal"/>
              <w:autoSpaceDE w:val="false"/>
              <w:rPr>
                <w:rFonts w:ascii="BAAAAA+TimesNewRomanPSMT;Times New Roman" w:hAnsi="BAAAAA+TimesNewRomanPSMT;Times New Roman" w:eastAsia="BAAAAA+TimesNewRomanPSMT;Times New Roman" w:cs="BAAAAA+TimesNewRomanPSMT;Times New Roman"/>
              </w:rPr>
            </w:pPr>
            <w:r>
              <w:rPr>
                <w:rFonts w:eastAsia="BAAAAA+TimesNewRomanPSMT;Times New Roman" w:cs="BAAAAA+TimesNewRomanPSMT;Times New Roman" w:ascii="BAAAAA+TimesNewRomanPSMT;Times New Roman" w:hAnsi="BAAAAA+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BAAAAA+TimesNewRomanPSMT;Times New Roman" w:hAnsi="BAAAAA+TimesNewRomanPSMT;Times New Roman" w:cs="BAAAAA+TimesNewRomanPSMT;Times New Roman"/>
        </w:rPr>
      </w:pPr>
      <w:r>
        <w:rPr>
          <w:rFonts w:cs="BAAAAA+TimesNewRomanPSMT;Times New Roman" w:ascii="BAAAAA+TimesNewRomanPSMT;Times New Roman" w:hAnsi="BAAAAA+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AAAA+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lv-LV" w:bidi="zxx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0:00Z</dcterms:created>
  <dc:creator>martins </dc:creator>
  <dc:description/>
  <cp:keywords/>
  <dc:language>en-US</dc:language>
  <cp:lastModifiedBy>Inga</cp:lastModifiedBy>
  <dcterms:modified xsi:type="dcterms:W3CDTF">2011-05-18T10:14:00Z</dcterms:modified>
  <cp:revision>2</cp:revision>
  <dc:subject/>
  <dc:title/>
</cp:coreProperties>
</file>