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  <w:lang w:val="lv-LV"/>
        </w:rPr>
        <w:t>Bībeles izcelsme un sat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30530</wp:posOffset>
                </wp:positionV>
                <wp:extent cx="5438775" cy="778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0"/>
                            </w:tblGrid>
                            <w:tr>
                              <w:trPr/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ā ir radusies Bībe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Nosauciet pēc iespējas vairāk grāmatas no Vecās un no Jaunās Derīb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Dažos teikumos raksturojat Vecās Derības saturu, tāpat Jaunās Derības satur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Sāciet lasīt vienu evaņģēlij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12.7pt;mso-wrap-distance-left:0pt;mso-wrap-distance-right:9pt;mso-wrap-distance-top:0pt;mso-wrap-distance-bottom:0pt;margin-top:33.9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0"/>
                      </w:tblGrid>
                      <w:tr>
                        <w:trPr/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ā ir radusies Bībe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Nosauciet pēc iespējas vairāk grāmatas no Vecās un no Jaunās Derīb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Dažos teikumos raksturojat Vecās Derības saturu, tāpat Jaunās Derības satur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Sāciet lasīt vienu evaņģēlij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28" w:right="1828" w:gutter="0" w:header="0" w:top="1468" w:footer="0" w:bottom="1468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mjasaturs">
    <w:name w:val="Rāmja satur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43:00Z</dcterms:created>
  <dc:creator>kp27a-2</dc:creator>
  <dc:description/>
  <dc:language>en-US</dc:language>
  <cp:lastModifiedBy>kp27a-2</cp:lastModifiedBy>
  <cp:lastPrinted>2010-09-24T09:29:00Z</cp:lastPrinted>
  <dcterms:modified xsi:type="dcterms:W3CDTF">2007-09-22T15:00:00Z</dcterms:modified>
  <cp:revision>1</cp:revision>
  <dc:subject/>
  <dc:title>Kā ir radusies Bībele</dc:title>
</cp:coreProperties>
</file>